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54"/>
        <w:gridCol w:w="601"/>
        <w:gridCol w:w="1015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钢铁集团矿业有限公司石人沟铁矿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春元</w:t>
            </w:r>
            <w:bookmarkEnd w:id="3"/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2598013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遵化市兴旺寨乡野瓠山村</w:t>
            </w:r>
            <w:bookmarkEnd w:id="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遵化市兴旺寨乡野瓠山村</w:t>
            </w:r>
            <w:bookmarkEnd w:id="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2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铁矿石地下开采所涉及的相关能源管理活动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认证标准"/>
            <w:bookmarkStart w:id="14" w:name="认证标准"/>
            <w:bookmarkEnd w:id="14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nMS-1072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1-08-07T02:51:2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