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1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河北钢铁集团矿业有限公司石人沟铁矿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遵化市兴旺寨乡野瓠山村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遵化市兴旺寨乡野瓠山村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市遵化市兴旺寨乡石人沟铁矿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管理体系简称"/>
            <w:bookmarkStart w:id="14" w:name="管理体系简称"/>
            <w:bookmarkEnd w:id="14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铁矿石地下开采所涉及的相关能源管理活动</w:t>
            </w:r>
            <w:bookmarkEnd w:id="15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6" w:name="认证标准"/>
            <w:bookmarkStart w:id="17" w:name="认证标准"/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04T09:41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667</vt:lpwstr>
  </property>
</Properties>
</file>