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钢铁集团矿业有限公司石人沟铁矿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11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3445</wp:posOffset>
            </wp:positionH>
            <wp:positionV relativeFrom="page">
              <wp:posOffset>9023350</wp:posOffset>
            </wp:positionV>
            <wp:extent cx="570230" cy="4356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8-07T01:37:0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