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万松标牌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68040" cy="193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8989" r="2067" b="6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64360" cy="13976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45945" cy="13849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大漠孤烟</cp:lastModifiedBy>
  <cp:lastPrinted>2019-05-13T11:16:00Z</cp:lastPrinted>
  <dcterms:modified xsi:type="dcterms:W3CDTF">2021-08-12T03:24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95</vt:lpwstr>
  </property>
</Properties>
</file>