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82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万松标牌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万松标牌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8-23T12:40:2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95</vt:lpwstr>
  </property>
</Properties>
</file>