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44005" cy="9407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644005" cy="9407525"/>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万松标牌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核组不填写</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材料真实性自我声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6">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1-08-23T12:36:0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95</vt:lpwstr>
  </property>
</Properties>
</file>