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215" cy="9231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万松标牌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万松标牌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1-08-11T02:17:0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9995</vt:lpwstr>
  </property>
</Properties>
</file>