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360" cy="9901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万松标牌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WS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SC-</w:t>
            </w:r>
            <w:r>
              <w:rPr>
                <w:sz w:val="21"/>
                <w:szCs w:val="21"/>
                <w:lang w:eastAsia="zh-CN"/>
              </w:rPr>
              <w:t>2020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-12-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WS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  <w:lang w:val="en-US" w:eastAsia="zh-CN"/>
              </w:rPr>
              <w:t>CX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zh-CN"/>
              </w:rPr>
              <w:t>2020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2020-12-1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充分    □不充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本组织产品和服务特点、依据顾客合同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顾客的技术要求生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艺成熟稳定，目前无产品和服务的设计和开发，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trHeight w:val="75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手册中部门划分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质量手册：附录质量管理体系职能分配表中职责划分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大漠孤烟</cp:lastModifiedBy>
  <cp:lastPrinted>2019-03-27T11:04:00Z</cp:lastPrinted>
  <dcterms:modified xsi:type="dcterms:W3CDTF">2021-08-29T01:05:05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9995</vt:lpwstr>
  </property>
</Properties>
</file>