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刘红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603"/>
        <w:gridCol w:w="101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万松标牌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艳红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83378102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怡园小区门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怡园小区门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标牌的制造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认证标准"/>
            <w:bookmarkStart w:id="14" w:name="认证标准"/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大漠孤烟</cp:lastModifiedBy>
  <cp:lastPrinted>2018-05-31T08:24:00Z</cp:lastPrinted>
  <dcterms:modified xsi:type="dcterms:W3CDTF">2021-08-04T12:08:5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9995</vt:lpwstr>
  </property>
</Properties>
</file>