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6392545" cy="918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18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万松标牌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38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大漠孤烟</cp:lastModifiedBy>
  <cp:lastPrinted>2019-05-13T10:14:00Z</cp:lastPrinted>
  <dcterms:modified xsi:type="dcterms:W3CDTF">2021-08-11T02:14:13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9995</vt:lpwstr>
  </property>
</Properties>
</file>