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广汉市汇通塑胶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及安全环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设备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  <w:lang w:eastAsia="zh-CN"/>
              </w:rPr>
              <w:t>生产车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07T01:50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