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广汉市汇通塑胶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97045" cy="3222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19880" cy="3089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8-08T03:47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