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汉市汇通塑胶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8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技术设备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及安全环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50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广汉市汇通塑胶有限责任公司</w:t>
      </w:r>
      <w:bookmarkEnd w:id="2"/>
      <w:r>
        <w:rPr>
          <w:rFonts w:ascii="宋体" w:hAnsi="宋体" w:cs="Times New Roman"/>
          <w:sz w:val="24"/>
        </w:rPr>
        <w:t xml:space="preserve">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388-2020-Q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技术设备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及安全环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546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07T01:00:2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