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.8.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广汉市汇通塑胶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广汉市汇通塑胶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8-07T01:43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