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8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广汉市汇通塑胶有限责任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广汉市和兴镇万年村</w:t>
            </w:r>
            <w:bookmarkEnd w:id="3"/>
          </w:p>
        </w:tc>
      </w:tr>
      <w:tr>
        <w:trPr>
          <w:trHeight w:val="43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汉市和兴镇万年村一社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7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聚乙烯吹塑包装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4.5L-200L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生产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家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81072354 1770908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834604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8-07T01:19:3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