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华泰复合管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华泰复合管道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华泰复合管道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7.1.6E6.1.3O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8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10T06:16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