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302"/>
        <w:gridCol w:w="2867"/>
        <w:gridCol w:w="2179"/>
        <w:gridCol w:w="1694"/>
        <w:gridCol w:w="622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泰复合管道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葛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6852</w:t>
            </w:r>
            <w:bookmarkEnd w:id="4"/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8.01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8.01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8.01.03;29.12.00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石油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石油配件的销售所涉及场所的相关职业健康安全管理活动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,14.02.01,17.12.03,18.01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4.02.01,17.12.03,18.01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,14.02.01,17.12.03,18.01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,14.02.01,17.12.03,18.01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779" w:right="1095" w:gutter="0" w:header="397" w:top="10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8-08T13:31:4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