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华泰复合管道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水市胜利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水市胜利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塑钢复合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、石油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塑钢复合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、石油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塑钢复合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、石油配件的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刘 浩</cp:lastModifiedBy>
  <cp:lastPrinted>2018-05-31T08:24:00Z</cp:lastPrinted>
  <dcterms:modified xsi:type="dcterms:W3CDTF">2021-08-03T07:4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