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5"/>
        <w:gridCol w:w="587"/>
        <w:gridCol w:w="601"/>
        <w:gridCol w:w="1556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山丹福利水泥厂</w:t>
            </w:r>
            <w:bookmarkEnd w:id="2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936637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山丹县清泉镇郇庄村</w:t>
            </w:r>
            <w:bookmarkEnd w:id="7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山丹县清泉镇郇庄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bookmarkEnd w:id="10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及其所涉及的相关职业健康安全管理活动</w:t>
            </w:r>
            <w:bookmarkEnd w:id="11"/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102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卓远品牌咨询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8-06T02:06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