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7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迈拓斯数控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宁海县力洋镇毛屿大桥东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铣床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1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88256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1.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TableParagraph"/>
              <w:spacing w:before="81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业务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业务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业务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黄金荣</cp:lastModifiedBy>
  <cp:lastPrinted>2017-11-16T09:53:00Z</cp:lastPrinted>
  <dcterms:modified xsi:type="dcterms:W3CDTF">2019-11-13T09:07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