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87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浙江省宁波市宁海县力洋镇毛屿大桥东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数控铣床的生产和服务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3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1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13 12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婧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3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3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88256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Microsoft</cp:lastModifiedBy>
  <cp:lastPrinted>2019-11-14T16:49:00Z</cp:lastPrinted>
  <dcterms:modified xsi:type="dcterms:W3CDTF">2019-11-14T08:49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