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7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迈拓斯数控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26691394941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宁海县力洋镇毛屿大桥东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宁海县力洋镇毛屿大桥东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数控铣床的生产和服务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Microsoft</cp:lastModifiedBy>
  <cp:lastPrinted>2019-11-14T16:52:00Z</cp:lastPrinted>
  <dcterms:modified xsi:type="dcterms:W3CDTF">2019-11-14T08:52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