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泽世通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3255" cy="3393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9675" cy="23253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0" cy="31603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10T14:2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