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9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"/>
        <w:gridCol w:w="471"/>
        <w:gridCol w:w="577"/>
        <w:gridCol w:w="76"/>
        <w:gridCol w:w="1304"/>
        <w:gridCol w:w="1793"/>
        <w:gridCol w:w="1363"/>
        <w:gridCol w:w="1715"/>
        <w:gridCol w:w="601"/>
        <w:gridCol w:w="593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中泽世通物业管理有限公司</w:t>
            </w:r>
            <w:bookmarkEnd w:id="2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林科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10362526</w:t>
            </w:r>
            <w:bookmarkEnd w:id="4"/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5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房山区城关街道顾八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C524</w:t>
            </w:r>
            <w:bookmarkEnd w:id="7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土沟新村南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五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;35.17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;35.16.01;35.17.00</w:t>
            </w:r>
            <w:bookmarkEnd w:id="10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室内外清洁服务；园林绿化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室内外清洁服务；园林绿化服务所涉及场所相关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；室内外清洁服务；园林绿化服务所涉及场所相关的职业健康安全管理活动</w:t>
            </w:r>
            <w:bookmarkEnd w:id="11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,35.16.01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,35.16.01,35.17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,35.16.01,35.1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ascii="宋体" w:hAnsi="宋体" w:cs="宋体"/>
          <w:color w:val="000000"/>
          <w:kern w:val="0"/>
          <w:szCs w:val="21"/>
        </w:rPr>
        <w:t xml:space="preserve">      年     月     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叶子</cp:lastModifiedBy>
  <cp:lastPrinted>2018-05-31T08:24:00Z</cp:lastPrinted>
  <dcterms:modified xsi:type="dcterms:W3CDTF">2021-08-09T01:16:0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