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9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中泽世通物业管理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房山区城关街道顾八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C524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昌平区土沟新村南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五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物业管理；室内外清洁服务；园林绿化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物业管理；室内外清洁服务；园林绿化服务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物业管理；室内外清洁服务；园林绿化服务所涉及场所相关的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刘 浩</cp:lastModifiedBy>
  <cp:lastPrinted>2018-05-31T08:24:00Z</cp:lastPrinted>
  <dcterms:modified xsi:type="dcterms:W3CDTF">2021-08-03T07:4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228</vt:lpwstr>
  </property>
</Properties>
</file>