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汉度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8-06T02:12:1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