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汉度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4800" cy="3086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5270" cy="3048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06T09:07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