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汉度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汉度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06T01:55:3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