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3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556"/>
        <w:gridCol w:w="862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汉度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晓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16264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成都高新区天府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天府大道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孵化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2;33.02.01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的开发及服务；电力系统智能输变信息、配电信息、用电信息采集用控制模块的设计、生产、销售及服务（涉及资质许可除外）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坤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5852068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2,33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峡湾科技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08-06T01:42:0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