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3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汉度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由贸易试验区成都高新区天府大道中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高新区天府大道北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孵化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软件的开发及服务；电力系统智能输变信息、配电信息、用电信息采集用控制模块的设计、生产、销售及服务（涉及资质许可除外）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坤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585206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8-06T01:40:4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