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捷睿罗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北京经济技术开发区经海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-110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北京经济技术开发区经海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-110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交电、机械设备、电器设备的进出口及销售，航空专业技术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交电、机械设备、电器设备的进出口及销售，航空专业技术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五金交电、机械设备、电器设备的进出口及销售，航空专业技术咨询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1T09:13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