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8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587"/>
        <w:gridCol w:w="96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绿岸壹号能源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永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137120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化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十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清华科技园区创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机械设备的销售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机械设备的销售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机械设备的销售服务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8-15T14:26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