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见管理手册附录</w:t>
            </w:r>
            <w:r>
              <w:rPr>
                <w:rFonts w:eastAsia="黑体" w:cs="Arial"/>
                <w:spacing w:val="20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的检测服务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9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绿岸壹号能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08-12T01:54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