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绿岸壹号能源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8.12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绿岸壹号能源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9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8.12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12T01:30:42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