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绿岸壹号能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lang w:val="en-US" w:eastAsia="zh-CN"/>
              </w:rPr>
              <w:t>2020.3.10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lang w:val="en-US" w:eastAsia="zh-CN"/>
              </w:rPr>
              <w:t>2020.3.10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2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该公司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服务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顾客的要求进行，该条款的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8-12T01:33:4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