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597"/>
        <w:gridCol w:w="108"/>
        <w:gridCol w:w="1019"/>
        <w:gridCol w:w="516"/>
        <w:gridCol w:w="108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绿岸壹号能源科技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永华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371202</w:t>
            </w:r>
            <w:bookmarkEnd w:id="4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化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十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清华科技园区创业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bookmarkEnd w:id="9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机械设备的销售服务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1-08-09T02:3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