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绿岸壹号能源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化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十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清华科技园区创业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清华科技园区创业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机械设备的销售服务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8-09T02:3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228</vt:lpwstr>
  </property>
</Properties>
</file>