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方鑫达测绘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03-11T02:35:00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