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02-2021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方鑫达测绘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08MA674M8C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成都市成华区府青路二段</w:t>
      </w:r>
      <w:r>
        <w:rPr>
          <w:rFonts w:cs="宋体;SimSun" w:ascii="宋体;SimSun" w:hAnsi="宋体;SimSun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110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成都市成华区驷马桥路宝源驷马城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30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9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测绘服务；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1-04-28T01:46:00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