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802-202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四川方鑫达测绘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liyun User</cp:lastModifiedBy>
  <cp:lastPrinted>2016-03-24T17:28:00Z</cp:lastPrinted>
  <dcterms:modified xsi:type="dcterms:W3CDTF">2021-04-28T06:45: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