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02-2021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方鑫达测绘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一阶段现场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四川省成都市成华区驷马桥路宝源驷马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测绘服务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21-04-28T06:49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