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02-2021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376"/>
      </w:tblGrid>
      <w:tr>
        <w:trPr>
          <w:trHeight w:val="601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方鑫达测绘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富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193289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19328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一阶段现场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成都市成华区驷马桥路宝源驷马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室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测绘服务；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0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05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0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7-02-16T13:38:00Z</cp:lastPrinted>
  <dcterms:modified xsi:type="dcterms:W3CDTF">2021-04-28T02:17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