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802-2021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四川方鑫达测绘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耿丽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374539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1-08-05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1-04-28T01:51:00Z</dcterms:modified>
  <cp:revision>2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