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四川方鑫达测绘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四川省成都市成华区府青路二段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110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四川省成都市成华区驷马桥路宝源驷马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2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9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9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测绘服务；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测绘服务；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7-27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8-03T02:33:00Z</dcterms:modified>
  <cp:revision>15</cp:revision>
  <dc:subject/>
  <dc:title/>
</cp:coreProperties>
</file>