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29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标准精密机械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11760</wp:posOffset>
                  </wp:positionV>
                  <wp:extent cx="683895" cy="3962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8-05T05:35:17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40E0DAE1B45E7AB90DE206A79F209</vt:lpwstr>
  </property>
  <property fmtid="{D5CDD505-2E9C-101B-9397-08002B2CF9AE}" pid="3" name="KSOProductBuildVer">
    <vt:lpwstr>2052-11.1.0.10667</vt:lpwstr>
  </property>
</Properties>
</file>