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标准精密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918868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91886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科技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用铝合金零部件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71120</wp:posOffset>
                  </wp:positionV>
                  <wp:extent cx="487680" cy="282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31750</wp:posOffset>
                  </wp:positionV>
                  <wp:extent cx="511175" cy="2959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</w:t>
            </w:r>
          </w:p>
        </w:tc>
      </w:tr>
      <w:tr>
        <w:trPr>
          <w:trHeight w:val="109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8-04T09:51:2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364B23DA4776B37C87F77DEB8250</vt:lpwstr>
  </property>
  <property fmtid="{D5CDD505-2E9C-101B-9397-08002B2CF9AE}" pid="3" name="KSOProductBuildVer">
    <vt:lpwstr>2052-11.1.0.10667</vt:lpwstr>
  </property>
</Properties>
</file>