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标准精密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4135</wp:posOffset>
                  </wp:positionV>
                  <wp:extent cx="5615940" cy="421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8-05T02:09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A5E0521544CEB5CCBB3CBAF48606</vt:lpwstr>
  </property>
  <property fmtid="{D5CDD505-2E9C-101B-9397-08002B2CF9AE}" pid="3" name="KSOProductBuildVer">
    <vt:lpwstr>2052-11.1.0.10667</vt:lpwstr>
  </property>
</Properties>
</file>