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浙江杭泰安保服务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0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杭泰安保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804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