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80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杭泰安保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882194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88219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门卫、巡逻、随身护卫、安全检查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红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8502065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