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陈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QMS-12652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652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2442257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任亚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0QMS-12659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659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0818910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梁超恒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354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成都梁瑞铁建筑工程有限公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3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77886678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